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董永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董永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" w:name="_GoBack_Copy_1"/>
            <w:bookmarkEnd w:id="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董永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" w:name="_GoBack_Copy_2"/>
            <w:bookmarkEnd w:id="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董永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" w:name="_GoBack_Copy_3"/>
            <w:bookmarkEnd w:id="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董永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" w:name="_GoBack_Copy_4"/>
            <w:bookmarkEnd w:id="4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文梅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" w:name="_GoBack_Copy_5"/>
            <w:bookmarkEnd w:id="5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文梅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3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" w:name="_GoBack_Copy_6"/>
            <w:bookmarkEnd w:id="6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文梅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" w:name="_GoBack_Copy_7"/>
            <w:bookmarkEnd w:id="7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文梅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" w:name="_GoBack_Copy_8"/>
            <w:bookmarkEnd w:id="8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文梅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应用语言学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59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应用语言学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13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9" w:name="_GoBack_Copy_9"/>
            <w:bookmarkEnd w:id="9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苏新连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学翻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38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学翻译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20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0" w:name="_GoBack_Copy_10"/>
            <w:bookmarkEnd w:id="1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吴格非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比较文学概论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60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比较文学概论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7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1" w:name="_GoBack_Copy_11"/>
            <w:bookmarkEnd w:id="1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建芝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3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2" w:name="_GoBack_Copy_12"/>
            <w:bookmarkEnd w:id="1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建芝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3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3" w:name="_GoBack_Copy_13"/>
            <w:bookmarkEnd w:id="1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建芝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3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4" w:name="_GoBack_Copy_14"/>
            <w:bookmarkEnd w:id="14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建芝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3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5" w:name="_GoBack_Copy_15"/>
            <w:bookmarkEnd w:id="15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刘会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翻译（英语笔译）领域专题讲座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33S6|&l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翻译（英语笔译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&g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领域专题讲座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四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1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6" w:name="_GoBack_Copy_16"/>
            <w:bookmarkEnd w:id="16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刘会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翻译技术与译后编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80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翻译技术与译后编辑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41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7" w:name="_GoBack_Copy_17"/>
            <w:bookmarkEnd w:id="17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黄莹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语言学学术阅读与评价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语言学学术阅读与评价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8" w:name="_GoBack_Copy_18"/>
            <w:bookmarkEnd w:id="18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淑玲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英美戏剧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56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英美戏剧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五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7-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1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09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19" w:name="_GoBack_Copy_19"/>
            <w:bookmarkEnd w:id="19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崔化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0" w:name="_GoBack_Copy_20"/>
            <w:bookmarkEnd w:id="2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崔化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1" w:name="_GoBack_Copy_21"/>
            <w:bookmarkEnd w:id="2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崔化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全球治理导论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78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全球治理导论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五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1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2" w:name="_GoBack_Copy_22"/>
            <w:bookmarkEnd w:id="2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崔化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（单招）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四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五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六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日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合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3" w:name="_GoBack_Copy_23"/>
            <w:bookmarkEnd w:id="2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崔化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（非全）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四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五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六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日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合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4" w:name="_GoBack_Copy_24"/>
            <w:bookmarkEnd w:id="24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亚琴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5" w:name="_GoBack_Copy_25"/>
            <w:bookmarkEnd w:id="25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亚琴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3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7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6" w:name="_GoBack_Copy_26"/>
            <w:bookmarkEnd w:id="26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亚琴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7" w:name="_GoBack_Copy_27"/>
            <w:bookmarkEnd w:id="27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亚琴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8" w:name="_GoBack_Copy_28"/>
            <w:bookmarkEnd w:id="28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亚琴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29" w:name="_GoBack_Copy_29"/>
            <w:bookmarkEnd w:id="29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潘荣成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外国语言文学学科前沿讲座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-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国别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01S6|&l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外国语言文学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&g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科前沿讲座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四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1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13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0" w:name="_GoBack_Copy_30"/>
            <w:bookmarkEnd w:id="3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潘荣成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1" w:name="_GoBack_Copy_31"/>
            <w:bookmarkEnd w:id="3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潘荣成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2" w:name="_GoBack_Copy_32"/>
            <w:bookmarkEnd w:id="3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潘荣成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3" w:name="_GoBack_Copy_33"/>
            <w:bookmarkEnd w:id="3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潘荣成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1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4" w:name="_GoBack_Copy_34"/>
            <w:bookmarkEnd w:id="34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潘荣成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能源科技翻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82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能源科技翻译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 学时  共  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5" w:name="_GoBack_Copy_35"/>
            <w:bookmarkEnd w:id="35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官濛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能源科技翻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82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能源科技翻译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 学时  共  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6" w:name="_GoBack_Copy_36"/>
            <w:bookmarkEnd w:id="36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官濛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8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7" w:name="_GoBack_Copy_37"/>
            <w:bookmarkEnd w:id="37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官濛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8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8" w:name="_GoBack_Copy_38"/>
            <w:bookmarkEnd w:id="38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官濛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8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39" w:name="_GoBack_Copy_39"/>
            <w:bookmarkEnd w:id="39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官濛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8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0" w:name="_GoBack_Copy_40"/>
            <w:bookmarkEnd w:id="4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康杰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现当代英美小说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53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现当代英美小说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11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1" w:name="_GoBack_Copy_41"/>
            <w:bookmarkEnd w:id="4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蓓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2" w:name="_GoBack_Copy_42"/>
            <w:bookmarkEnd w:id="4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蓓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3" w:name="_GoBack_Copy_43"/>
            <w:bookmarkEnd w:id="4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蓓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4" w:name="_GoBack_Copy_44"/>
            <w:bookmarkEnd w:id="44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蓓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5" w:name="_GoBack_Copy_45"/>
            <w:bookmarkEnd w:id="45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李蓓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6" w:name="_GoBack_Copy_46"/>
            <w:bookmarkEnd w:id="46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翟石磊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西方社会与文化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66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西方社会与文化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18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7" w:name="_GoBack_Copy_47"/>
            <w:bookmarkEnd w:id="47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倪艳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8" w:name="_GoBack_Copy_48"/>
            <w:bookmarkEnd w:id="48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倪艳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49" w:name="_GoBack_Copy_49"/>
            <w:bookmarkEnd w:id="49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倪艳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1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0" w:name="_GoBack_Copy_50"/>
            <w:bookmarkEnd w:id="5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倪艳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1" w:name="_GoBack_Copy_51"/>
            <w:bookmarkEnd w:id="5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倪艳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3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2" w:name="_GoBack_Copy_52"/>
            <w:bookmarkEnd w:id="5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刘婷婷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功能语言学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58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功能语言学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09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3" w:name="_GoBack_Copy_53"/>
            <w:bookmarkEnd w:id="5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王丽明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4" w:name="_GoBack_Copy_54"/>
            <w:bookmarkEnd w:id="54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王丽明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女性主义文学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8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女性主义文学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7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5" w:name="_GoBack_Copy_55"/>
            <w:bookmarkEnd w:id="55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王丽明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6" w:name="_GoBack_Copy_56"/>
            <w:bookmarkEnd w:id="56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王丽明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7" w:name="_GoBack_Copy_57"/>
            <w:bookmarkEnd w:id="57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王丽明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8" w:name="_GoBack_Copy_58"/>
            <w:bookmarkEnd w:id="58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张东平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59" w:name="_GoBack_Copy_59"/>
            <w:bookmarkEnd w:id="59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张东平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1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0" w:name="_GoBack_Copy_60"/>
            <w:bookmarkEnd w:id="6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张东平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1" w:name="_GoBack_Copy_61"/>
            <w:bookmarkEnd w:id="6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张东平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3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2" w:name="_GoBack_Copy_62"/>
            <w:bookmarkEnd w:id="6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吴慧敏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12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3" w:name="_GoBack_Copy_63"/>
            <w:bookmarkEnd w:id="6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吴慧敏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1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12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4" w:name="_GoBack_Copy_64"/>
            <w:bookmarkEnd w:id="64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吴慧敏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12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5" w:name="_GoBack_Copy_65"/>
            <w:bookmarkEnd w:id="65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吴慧敏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3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写译实践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12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6" w:name="_GoBack_Copy_66"/>
            <w:bookmarkEnd w:id="66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吴慧敏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典籍外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64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典籍外译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五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7-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1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7" w:name="_GoBack_Copy_67"/>
            <w:bookmarkEnd w:id="67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钱春花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中外翻译理论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67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中外翻译理论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A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8" w:name="_GoBack_Copy_68"/>
            <w:bookmarkEnd w:id="68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董永义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非洲文学概论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63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非洲文学概论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69" w:name="_GoBack_Copy_69"/>
            <w:bookmarkEnd w:id="69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董永义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外国语言文学学科前沿讲座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-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学、比较文学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01S6|&l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外国语言文学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&g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科前沿讲座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四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1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09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0" w:name="_GoBack_Copy_70"/>
            <w:bookmarkEnd w:id="7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朱海燕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认知语言学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3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认知语言学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A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1" w:name="_GoBack_Copy_71"/>
            <w:bookmarkEnd w:id="7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张晴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外国语言文学学科前沿讲座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-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语言学、翻译学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01S6|&l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外国语言文学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&g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科前沿讲座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四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1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11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2" w:name="_GoBack_Copy_72"/>
            <w:bookmarkEnd w:id="7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宫蔷薇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能源科技翻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82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能源科技翻译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08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3" w:name="_GoBack_Copy_73"/>
            <w:bookmarkEnd w:id="7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柳玲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区域国别学研究方法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79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区域国别研究方法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13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4" w:name="_GoBack_Copy_74"/>
            <w:bookmarkEnd w:id="74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高飞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5" w:name="_GoBack_Copy_75"/>
            <w:bookmarkEnd w:id="75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高飞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6" w:name="_GoBack_Copy_76"/>
            <w:bookmarkEnd w:id="76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高飞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5-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7" w:name="_GoBack_Copy_77"/>
            <w:bookmarkEnd w:id="77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高飞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8" w:name="_GoBack_Copy_78"/>
            <w:bookmarkEnd w:id="78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高飞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1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7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79" w:name="_GoBack_Copy_79"/>
            <w:bookmarkEnd w:id="79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张璐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形式语言学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57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形式语言学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19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0" w:name="_GoBack_Copy_80"/>
            <w:bookmarkEnd w:id="8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描写翻译学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21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描写翻译学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A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1" w:name="_GoBack_Copy_81"/>
            <w:bookmarkEnd w:id="8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西方现代翻译流派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47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西方现代翻译流派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A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2" w:name="_GoBack_Copy_82"/>
            <w:bookmarkEnd w:id="8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新闻翻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48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新闻翻译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A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3" w:name="_GoBack_Copy_83"/>
            <w:bookmarkEnd w:id="8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外国语言文学学科论文写作指导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02S6|&l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外国语言文学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&gt;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科论文写作指导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四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A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4" w:name="_GoBack_Copy_84"/>
            <w:bookmarkEnd w:id="84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徐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西方翻译流派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05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西方翻译流派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四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9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1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A304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5" w:name="_GoBack_Copy_85"/>
            <w:bookmarkEnd w:id="85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林晓慧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6" w:name="_GoBack_Copy_86"/>
            <w:bookmarkEnd w:id="86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林晓慧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0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2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8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7" w:name="_GoBack_Copy_87"/>
            <w:bookmarkEnd w:id="87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林晓慧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8" w:name="_GoBack_Copy_88"/>
            <w:bookmarkEnd w:id="88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林晓慧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二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89" w:name="_GoBack_Copy_89"/>
            <w:bookmarkEnd w:id="89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林晓慧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1-2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90" w:name="_GoBack_Copy_90"/>
            <w:bookmarkEnd w:id="90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林晓慧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班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12C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学术英语口语交流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三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6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邵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06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91" w:name="_GoBack_Copy_91"/>
            <w:bookmarkEnd w:id="91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邢锋萍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英美诗歌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55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英美诗歌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学时  共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32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星期一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(3-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节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)[1-14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、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6-17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周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文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B305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92" w:name="_GoBack_Copy_92"/>
            <w:bookmarkEnd w:id="92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DB3E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>
          <w:rFonts w:eastAsia="华文楷体" w:ascii="华文楷体" w:hAnsi="华文楷体"/>
          <w:sz w:val="10"/>
          <w:szCs w:val="10"/>
        </w:rPr>
      </w:r>
      <w:r>
        <w:br w:type="page"/>
      </w:r>
    </w:p>
    <w:tbl>
      <w:tblPr>
        <w:tblStyle w:val="a3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6"/>
        <w:gridCol w:w="7317"/>
      </w:tblGrid>
      <w:tr>
        <w:trPr>
          <w:trHeight w:val="9168" w:hRule="atLeast"/>
        </w:trPr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exact" w:line="280" w:before="468" w:after="0"/>
              <w:jc w:val="center"/>
              <w:rPr>
                <w:rFonts w:ascii="华文楷体" w:hAnsi="华文楷体" w:eastAsia="华文楷体"/>
                <w:sz w:val="30"/>
                <w:szCs w:val="30"/>
              </w:rPr>
            </w:pPr>
            <w:r>
              <w:rPr>
                <w:rFonts w:ascii="华文楷体" w:hAnsi="华文楷体" w:cs="" w:eastAsia="华文楷体"/>
                <w:kern w:val="2"/>
                <w:sz w:val="30"/>
                <w:szCs w:val="30"/>
                <w:lang w:val="en-US" w:eastAsia="zh-CN" w:bidi="ar-SA"/>
              </w:rPr>
              <w:t>中国矿业大学</w:t>
            </w:r>
          </w:p>
          <w:p>
            <w:pPr>
              <w:pStyle w:val="Normal"/>
              <w:widowControl w:val="false"/>
              <w:spacing w:lineRule="exact" w:line="280" w:before="468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44"/>
                <w:szCs w:val="44"/>
                <w:lang w:val="en-US" w:eastAsia="zh-CN" w:bidi="ar-SA"/>
              </w:rPr>
              <w:t>教学任务通知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尊敬的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沙璐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老师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请您为：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翻译技术与译后编辑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讲授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《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100080S6|</w:t>
            </w:r>
            <w:r>
              <w:rPr>
                <w:rFonts w:ascii="华文楷体" w:hAnsi="华文楷体" w:cs="NSimSun" w:eastAsia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翻译技术与译后编辑》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课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 xml:space="preserve">每周  学时  共  周  共计 </w:t>
            </w:r>
            <w:r>
              <w:rPr>
                <w:rFonts w:eastAsia="华文楷体" w:cs="NSimSun" w:ascii="华文楷体" w:hAnsi="华文楷体"/>
                <w:b/>
                <w:kern w:val="0"/>
                <w:sz w:val="28"/>
                <w:szCs w:val="28"/>
                <w:u w:val="single"/>
                <w:lang w:val="en-US" w:eastAsia="zh-CN" w:bidi="ar-SA"/>
              </w:rPr>
              <w:t>48</w:t>
            </w: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学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时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NSimSun" w:eastAsia="华文楷体"/>
                <w:kern w:val="0"/>
                <w:sz w:val="28"/>
                <w:szCs w:val="28"/>
                <w:lang w:val="en-US" w:eastAsia="zh-CN" w:bidi="ar-SA"/>
              </w:rPr>
              <w:t>地点：</w:t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 w:cs="NSimSun"/>
                <w:kern w:val="0"/>
                <w:sz w:val="28"/>
                <w:szCs w:val="28"/>
              </w:rPr>
            </w:pPr>
            <w:r>
              <w:rPr>
                <w:rFonts w:eastAsia="华文楷体" w:cs="NSimSun" w:ascii="华文楷体" w:hAnsi="华文楷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jc w:val="righ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ind w:right="280" w:hanging="0"/>
              <w:jc w:val="right"/>
              <w:rPr>
                <w:rFonts w:ascii="华文楷体" w:hAnsi="华文楷体" w:eastAsia="华文楷体"/>
                <w:sz w:val="24"/>
                <w:szCs w:val="24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7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 w:val="24"/>
                <w:szCs w:val="24"/>
              </w:rPr>
            </w:pPr>
            <w:bookmarkStart w:id="93" w:name="_GoBack_Copy_93"/>
            <w:bookmarkEnd w:id="93"/>
            <w:r>
              <w:rPr>
                <w:rFonts w:eastAsia="华文楷体" w:cs="NSimSun" w:ascii="华文楷体" w:hAnsi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2024-2025</w:t>
            </w:r>
            <w:r>
              <w:rPr>
                <w:rFonts w:ascii="华文楷体" w:hAnsi="华文楷体" w:cs="NSimSun" w:eastAsia="华文楷体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第二学期</w:t>
            </w:r>
            <w:r>
              <w:rPr>
                <w:rFonts w:ascii="华文楷体" w:hAnsi="华文楷体" w:cs="NSimSun" w:eastAsia="华文楷体"/>
                <w:kern w:val="0"/>
                <w:sz w:val="24"/>
                <w:szCs w:val="24"/>
                <w:lang w:val="en-US" w:eastAsia="zh-CN" w:bidi="ar-SA"/>
              </w:rPr>
              <w:t>教学日历</w:t>
            </w:r>
          </w:p>
          <w:tbl>
            <w:tblPr>
              <w:tblStyle w:val="a3"/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9"/>
              <w:gridCol w:w="795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600" w:hRule="atLeast"/>
              </w:trPr>
              <w:tc>
                <w:tcPr>
                  <w:tcW w:w="9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righ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星期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周次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一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二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三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四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五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六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七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八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十九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vertAlign w:val="subscript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宋体" w:hAnsi="宋体" w:eastAsia="宋体" w:cs="Times New Roman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Times New Roman" w:ascii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二十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center"/>
                    <w:rPr>
                      <w:rFonts w:ascii="Times New Roman" w:hAnsi="Times New Roman" w:eastAsia="宋体" w:cs="Times New Roman" w:eastAsiaTheme="majorEastAsia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宋体" w:hAnsi="宋体" w:asciiTheme="majorEastAsia" w:eastAsiaTheme="majorEastAsia" w:hAnsiTheme="majorEastAsia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 w:before="0" w:after="0"/>
              <w:ind w:right="315" w:hanging="0"/>
              <w:jc w:val="right"/>
              <w:rPr>
                <w:rFonts w:ascii="宋体" w:hAnsi="宋体" w:eastAsia="宋体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打印日期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" w:asciiTheme="majorEastAsia" w:hAnsiTheme="majorEastAsia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" w:hAnsi="华文楷体" w:eastAsia="华文楷体"/>
          <w:sz w:val="10"/>
          <w:szCs w:val="1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1110" cy="540385"/>
          <wp:effectExtent l="0" t="0" r="0" b="0"/>
          <wp:docPr id="1" name="Inline Text Wrapping Picture" descr="Inline Text Wrapping Pictu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line Text Wrapping Picture" descr="Inline Text Wrapping Pictu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b6255c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fd1121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fd11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255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d11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fd11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2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4:00Z</dcterms:created>
  <dc:creator>etongA</dc:creator>
  <dc:description/>
  <dc:language>en-US</dc:language>
  <cp:lastModifiedBy>丁淮</cp:lastModifiedBy>
  <dcterms:modified xsi:type="dcterms:W3CDTF">2017-09-19T0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